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DS ShowBill;Century Gothic" w:hAnsi="DS ShowBill;Century Gothic" w:cs="DS ShowBill;Century Gothic"/>
          <w:b w:val="false"/>
          <w:b w:val="false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3035</wp:posOffset>
            </wp:positionH>
            <wp:positionV relativeFrom="paragraph">
              <wp:posOffset>50800</wp:posOffset>
            </wp:positionV>
            <wp:extent cx="125285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spacing w:val="18"/>
          <w:sz w:val="40"/>
          <w:szCs w:val="40"/>
        </w:rPr>
        <w:t xml:space="preserve"> </w:t>
      </w:r>
      <w:r>
        <w:rPr>
          <w:rFonts w:cs="Arial" w:ascii="Arial" w:hAnsi="Arial"/>
          <w:caps/>
          <w:spacing w:val="18"/>
          <w:sz w:val="40"/>
          <w:szCs w:val="40"/>
        </w:rPr>
        <w:t>Правовой бюллетень для подростков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8"/>
          <w:szCs w:val="38"/>
        </w:rPr>
      </w:pPr>
      <w:r>
        <w:rPr>
          <w:rFonts w:cs="Times New Roman" w:ascii="Times New Roman" w:hAnsi="Times New Roman"/>
          <w:b/>
          <w:sz w:val="28"/>
          <w:szCs w:val="38"/>
        </w:rPr>
      </w:r>
    </w:p>
    <w:p>
      <w:pPr>
        <w:pStyle w:val="Heading2"/>
        <w:spacing w:before="240" w:after="360"/>
        <w:jc w:val="center"/>
        <w:rPr>
          <w:rFonts w:ascii="Arial Black" w:hAnsi="Arial Black" w:cs="Arial Black"/>
          <w:b w:val="false"/>
          <w:b w:val="false"/>
          <w:caps/>
          <w:sz w:val="64"/>
          <w:szCs w:val="64"/>
        </w:rPr>
      </w:pPr>
      <w:r>
        <w:rPr>
          <w:rFonts w:cs="Arial Black" w:ascii="Arial Black" w:hAnsi="Arial Black"/>
          <w:b w:val="false"/>
          <w:caps/>
          <w:sz w:val="64"/>
          <w:szCs w:val="64"/>
        </w:rPr>
        <w:t>Наркотики и закон</w:t>
      </w:r>
    </w:p>
    <w:p>
      <w:pPr>
        <w:sectPr>
          <w:type w:val="nextPage"/>
          <w:pgSz w:orient="landscape" w:w="16838" w:h="11906"/>
          <w:pgMar w:left="340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хочешь контролировать свои действия и поступки, никогда не принимай никаких нарко</w:t>
        <w:softHyphen/>
        <w:t>тических средств. Тебе может показаться странным, что сигареты или спиртные напитки, которые в сущности тоже являются наркотика</w:t>
        <w:softHyphen/>
        <w:t>ми, становятся совершенно доступными, когда ты достигаешь соответствующего возраста, т. е. вроде бы получают индульгенцию. Да, дей</w:t>
        <w:softHyphen/>
        <w:t>ствительно, закон несовершенен, но он сущест</w:t>
        <w:softHyphen/>
        <w:t>вует для того, чтобы защитить тебя. И хотя страх оказаться за решёткой за изготовление наркотиков – хорошая предупредительная ме</w:t>
        <w:softHyphen/>
        <w:t>ра, ограждающая тебя от них, всё-таки лучше, когда у человека дорожащего своим физиче</w:t>
        <w:softHyphen/>
        <w:t>ским или психическим здоровьем, вообще не возникает желания попробовать наркоти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ециальный акт перечисляет названия нар</w:t>
        <w:softHyphen/>
        <w:t>котиков, которыми злоупотребляют люди: кока</w:t>
        <w:softHyphen/>
        <w:t>ин (кок, крэк), героин (или «смак»), ЛСД (извест</w:t>
        <w:softHyphen/>
        <w:t>ный как «кислота»), амфетамины (известные как «скорость» и «свист»), индийская конопля (гашиш, план, марихуана), барбитураты, тран</w:t>
        <w:softHyphen/>
        <w:t>квилизаторы (известные как «транксы» или «бензос»). Незаконное изготовление, приобре</w:t>
        <w:softHyphen/>
        <w:t>тение, хранение, перевозка, пересылка или сбыт любого из них является преступлением (ст. 228 УКРФ)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Риск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т способа, чтобы точно узнать, из чего со</w:t>
        <w:softHyphen/>
        <w:t>стоят наркотики, изготовленные или полу</w:t>
        <w:softHyphen/>
        <w:t>ченные нелегально. Это делает их действие непредсказуемым и опасны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 наркотики имеют побочные эффекты, ко</w:t>
        <w:softHyphen/>
        <w:t>торые могут быть опасны и даже фатальны, особенно если смешивать их или употреблять регулярн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ой, впрыскивающий наркотик общей иг</w:t>
        <w:softHyphen/>
        <w:t>лой, рискует быть зараженным гепатитом или ВИЧ-вирусом, который ведет к заболеванию СПИДо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одатель и преподаватель обязаны изымать найденные на работе или в школе на</w:t>
        <w:softHyphen/>
        <w:t>ркотики и как можно скорее передавать их в милицию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следуемый за нелегальное использо</w:t>
        <w:softHyphen/>
        <w:t>вание наркотиков не обязательно будет от</w:t>
        <w:softHyphen/>
        <w:t>правлен в тюрьму. Он может быть поставлен лишь на учет у нарколога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Изготовление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готовление любого вида наркотических веществ является преступлением. Также кара</w:t>
        <w:softHyphen/>
        <w:t>ется в уголовном порядке посев и выращивание запрещенных к возделыванию культур, содер</w:t>
        <w:softHyphen/>
        <w:t>жащих наркотические вещества (опийный мак, индийская конопля и др.) – максимум до 8 лет лишения свобод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казание резко возрастает, если наркотики изготовляются с целью сбыта, – до15 лет ли</w:t>
        <w:softHyphen/>
        <w:t>шения свободы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Tahoma" w:hAnsi="Tahoma"/>
          <w:b/>
          <w:color w:val="000000"/>
          <w:sz w:val="28"/>
          <w:szCs w:val="28"/>
        </w:rPr>
        <w:t>Сбыт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ыт наркотических веществ (продажа, обмен, дарение, передача их в счет погашения долга, дача взаймы и т.д.) – самое тяжкое преступление, связанное с незаконным об</w:t>
        <w:softHyphen/>
        <w:t>ращением наркотиков, карается лишением сво</w:t>
        <w:softHyphen/>
        <w:t>боды на срок максимум – д о 15 лет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лонение к употреблению наркотиков (под</w:t>
        <w:softHyphen/>
        <w:t>стрекательство к употреблению, приобщение, предложение и «угощение»), хотя и не считает</w:t>
        <w:softHyphen/>
        <w:t>ся сбытом, но карается уголовным законом до</w:t>
        <w:softHyphen/>
        <w:t>вольно строго; а если эти действия совершены в отношении несовершеннолетних – наказание – до 8 лет лишения свободы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Владение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ца, которые приобрели и хранили при себе или в квартире (доме) наркотические вещества, также караются уголовным законо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, однако, у задержанного милицией че</w:t>
        <w:softHyphen/>
        <w:t>ловека будет обнаружена небольшая порция наркотиков (например, папироса с анашой) и будет установлено, что он был намерен упот</w:t>
        <w:softHyphen/>
        <w:t>ребить ее сам, то он подвергается лишь адми</w:t>
        <w:softHyphen/>
        <w:t>нистративному взысканию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цо, добровольно сдавшее наркотические вещества, а также добровольно обратившееся за оказанием медицинской помощи в связи с употреблением наркотических веществ в неме</w:t>
        <w:softHyphen/>
        <w:t>дицинских целях, освобождается от ответствен</w:t>
        <w:softHyphen/>
        <w:t>нос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милиционер имеет достаточные осно</w:t>
        <w:softHyphen/>
        <w:t>вания подозревать кого-либо во владении нар</w:t>
        <w:softHyphen/>
        <w:t>котиком, он может обыскать этого человека и его транспортные средства и конфисковать то, что может послужить уликой.</w:t>
      </w:r>
    </w:p>
    <w:sectPr>
      <w:type w:val="continuous"/>
      <w:pgSz w:orient="landscape" w:w="16838" w:h="11906"/>
      <w:pgMar w:left="340" w:right="340" w:gutter="0" w:header="0" w:top="284" w:footer="0" w:bottom="284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formCTT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Stylo">
    <w:altName w:val="Courier New"/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S ShowBill">
    <w:altName w:val="Century Gothic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nformCTT;Courier New" w:hAnsi="InformCTT;Courier New" w:cs="InformCTT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ylo;Courier New" w:hAnsi="Stylo;Courier New" w:cs="Stylo;Courier New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000000"/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0000"/>
      <w:sz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0:00Z</dcterms:created>
  <dc:creator>LSK</dc:creator>
  <dc:description>Shankar's Birthday falls on 25th July.  Don't Forget to wish him</dc:description>
  <cp:keywords>Birthday</cp:keywords>
  <dc:language>en-US</dc:language>
  <cp:lastModifiedBy>12345</cp:lastModifiedBy>
  <cp:lastPrinted>2004-01-03T04:01:00Z</cp:lastPrinted>
  <dcterms:modified xsi:type="dcterms:W3CDTF">2004-01-03T01:02:00Z</dcterms:modified>
  <cp:revision>6</cp:revision>
  <dc:subject>Birthday </dc:subject>
  <dc:title>Are You suprised ?</dc:title>
</cp:coreProperties>
</file>